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Я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ХИНСКИЙ СЕЛЬСКИЙ 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.06.2015 г.                                        с.  Толстихино                                        №  2-1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в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3 Закона Красноярского края от 02.10.2003 г. № 8-1411 «О выборах в органы местного самоуправления в Красноярском крае» на основании положения статьи 26 Устава Толстихинского сельсовета  Совет депутатов  Р Е Ш И Л 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выборы депутатов в Толстихинский Совет депутатов на </w:t>
      </w:r>
      <w:r>
        <w:rPr>
          <w:rFonts w:cs="Times New Roman" w:ascii="Times New Roman" w:hAnsi="Times New Roman"/>
          <w:b/>
          <w:sz w:val="24"/>
          <w:szCs w:val="24"/>
        </w:rPr>
        <w:t>13 сентября 2015 г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Избирательную комиссию Красноярского края.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Герасимову Т.В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опубликования в   газете «ВПЕРЕД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ит размещению на официальном сайте сельсовета. </w:t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Т.В. 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  сельсовета                                                  В.Э. Берз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Arial" w:hAnsi="Arial" w:eastAsia="Arial" w:cs="Arial"/>
      <w:b/>
      <w:color w:val="000000"/>
      <w:sz w:val="36"/>
      <w:szCs w:val="2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7:00Z</dcterms:created>
  <dc:creator>Пользователь</dc:creator>
  <dc:description/>
  <cp:keywords/>
  <dc:language>en-US</dc:language>
  <cp:lastModifiedBy>Suhonout</cp:lastModifiedBy>
  <cp:lastPrinted>2014-11-17T13:53:00Z</cp:lastPrinted>
  <dcterms:modified xsi:type="dcterms:W3CDTF">2015-06-23T06:25:00Z</dcterms:modified>
  <cp:revision>6</cp:revision>
  <dc:subject/>
  <dc:title/>
</cp:coreProperties>
</file>