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КРАСНОЯРСКИЙ КРАЙ</w:t>
      </w:r>
    </w:p>
    <w:p>
      <w:pPr>
        <w:pStyle w:val="2"/>
        <w:ind w:hanging="0"/>
        <w:jc w:val="center"/>
        <w:rPr/>
      </w:pPr>
      <w:r>
        <w:rPr/>
        <w:t>УЯРСКИ РАЙОН</w:t>
      </w:r>
    </w:p>
    <w:p>
      <w:pPr>
        <w:pStyle w:val="2"/>
        <w:ind w:hanging="0"/>
        <w:jc w:val="center"/>
        <w:rPr/>
      </w:pPr>
      <w:r>
        <w:rPr/>
        <w:t>ТОЛСТИХИНСКИЙ СЕЛЬСКИЙ СОВЕТ  ДЕПУТАТ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 Е Ш Е Н И Е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22.12 .2015 г.                                       с.Толстихино                                           № 2-11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О структуре администрации</w:t>
      </w:r>
    </w:p>
    <w:p>
      <w:pPr>
        <w:pStyle w:val="2"/>
        <w:ind w:hanging="0"/>
        <w:rPr/>
      </w:pPr>
      <w:r>
        <w:rPr/>
        <w:t>сельсовета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>На основании пункта 4 Решения Толстихинского Совета депутатов от 30.10.2015 г. № 2-4 «О внесении изменений»  Совет  депутатов</w:t>
      </w:r>
    </w:p>
    <w:p>
      <w:pPr>
        <w:pStyle w:val="2"/>
        <w:ind w:firstLine="708"/>
        <w:rPr/>
      </w:pPr>
      <w:r>
        <w:rPr/>
        <w:t>Р Е Ш И Л: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>Решение Толстихинского Совета депутатов от 11.07.2014 г. № 2-87 «О структуре администрации сельсовета» изложить в новой редакции: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>1. Утвердить структуру администрации Толстихинского сельсовета согласно приложению.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>2. Признать  утратившим  силу  Решение  Совета  депутатов   от 11.07.2014 г. № 2-87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 xml:space="preserve">3. Решение вступает в силу со дня опубликования в газете «Вперед», подлежит размещению на официальном сайте администрации сельсовета.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              </w:t>
      </w:r>
      <w:r>
        <w:rPr/>
        <w:t>Председатель  Совета депутатов                       Т.Ф. Апонасенко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              </w:t>
      </w:r>
      <w:r>
        <w:rPr/>
        <w:t>Глава  сельсовета                                                 В.Э. Берзин</w:t>
      </w:r>
    </w:p>
    <w:p>
      <w:pPr>
        <w:pStyle w:val="2"/>
        <w:ind w:hanging="0"/>
        <w:rPr/>
      </w:pPr>
      <w:r>
        <w:rPr/>
        <w:t xml:space="preserve">                              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</w:t>
      </w:r>
      <w:r>
        <w:rPr/>
        <w:t xml:space="preserve">к  Решению Толстихинского  Совета   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</w:t>
      </w:r>
      <w:r>
        <w:rPr/>
        <w:t>депутатов  от   22.12.2015 года № 2-11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</w:t>
      </w:r>
      <w:r>
        <w:rPr/>
        <w:t>«О  структуре администрации  сельсовета»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Структур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Администрации Толстихинского сельсовета Уярского  район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2"/>
        <w:numPr>
          <w:ilvl w:val="0"/>
          <w:numId w:val="3"/>
        </w:numPr>
        <w:rPr/>
      </w:pPr>
      <w:r>
        <w:rPr/>
        <w:t>УПРАВЛЕНИЕ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Глава сельсовета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АППАРАТ АДМИНИСТРАЦИИ СЕЛЬСОВЕ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Специалисты  1  категории -   3  человека</w:t>
      </w:r>
    </w:p>
    <w:p>
      <w:pPr>
        <w:pStyle w:val="2"/>
        <w:rPr/>
      </w:pPr>
      <w:r>
        <w:rPr/>
        <w:t>- Бухгалтер                           -   1  человек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4-09-02T22:53:00Z</cp:lastPrinted>
  <dcterms:modified xsi:type="dcterms:W3CDTF">2015-12-22T02:09:00Z</dcterms:modified>
  <cp:revision>3</cp:revision>
  <dc:subject>Birthday</dc:subject>
  <dc:title>Are You suprised ?</dc:title>
</cp:coreProperties>
</file>