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ЛСТИХИНСКИЙ СЕЛЬСКИЙ СОВЕТ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ЯРСКИЙ РАЙОН 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21.01 2013  г.                                         с. Толстихино                                          № 2-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равил благоустройства территории Толстихи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Федерального закона от 06.10.2003 г. №131-ФЗ «Об общих принципах организации местного самоуправления в Российской Федерации», Приказа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, Устава Толстихинского сельсовета, сельский Совет депутатов Р Е Ш И 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твердить Правила благоустройства территории Толстихинского сельсовета, (согласно приложению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шение вступает в силу в день следующего за днем, опубликования в официальной  газете «Впере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Глава  сельсовета                                                       В.Э.Берз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едседатель Совета депутатов                               Т.В.Герасим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ельского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-50 от 21.01.2013 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АГОУСТРОЙСТВА ТЕРРИТОРИИ ТОЛСТИХ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1.Правила благоустройства территории  Толстихинского сельсовета (далее по тексту - Правила) в соответствии с действующим законодательством устанавливают порядок организации благоустройства и озеленения территории, очистки и уборки территории населенных пунктов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 В настоящих Правилах применяются следующие термины с соответствующими определениями:</w:t>
      </w:r>
    </w:p>
    <w:p>
      <w:pPr>
        <w:pStyle w:val="Normal"/>
        <w:ind w:firstLine="708"/>
        <w:jc w:val="both"/>
        <w:rPr/>
      </w:pPr>
      <w:r>
        <w:rPr>
          <w:sz w:val="28"/>
        </w:rPr>
        <w:t>Благоустройство территории</w:t>
      </w:r>
      <w:r>
        <w:rPr>
          <w:b/>
          <w:sz w:val="28"/>
        </w:rPr>
        <w:t xml:space="preserve"> </w:t>
      </w:r>
      <w:r>
        <w:rPr>
          <w:sz w:val="28"/>
        </w:rPr>
        <w:t>– комплекс мероприятий, направленных на обеспечение и улучшение санитарного состояния территории сельсовета, повышение комфортности условий проживания для жителей сельсовета, поддержание единого архитектурного облика населенных пунктов сельсо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ъекты благоустройства территории - территории муниципального образования, на которых осуществляется деятельность по благоустройству: площадки, дворы, территории населенных пунктов, улицы с прилегающей территорией и застройк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TextBody"/>
        <w:ind w:firstLine="708"/>
        <w:rPr/>
      </w:pPr>
      <w:r>
        <w:rPr/>
        <w:t>- домовладелец -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илегающая территория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Normal"/>
        <w:ind w:firstLine="708"/>
        <w:jc w:val="both"/>
        <w:rPr/>
      </w:pPr>
      <w:r>
        <w:rPr>
          <w:sz w:val="28"/>
        </w:rPr>
        <w:t>1)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ind w:firstLine="708"/>
        <w:jc w:val="both"/>
        <w:rPr/>
      </w:pPr>
      <w:r>
        <w:rPr>
          <w:sz w:val="28"/>
        </w:rPr>
        <w:t>2)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на дорогах, подходах и подъездных путях к организации, гаражам, складам и земельным участкам - по всей длине дороги, включая 10-метровую зеленую зону;</w:t>
      </w:r>
    </w:p>
    <w:p>
      <w:pPr>
        <w:pStyle w:val="Normal"/>
        <w:ind w:firstLine="708"/>
        <w:jc w:val="both"/>
        <w:rPr/>
      </w:pPr>
      <w:r>
        <w:rPr>
          <w:sz w:val="28"/>
        </w:rPr>
        <w:t>4)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ind w:firstLine="708"/>
        <w:jc w:val="both"/>
        <w:rPr/>
      </w:pPr>
      <w:r>
        <w:rPr>
          <w:sz w:val="28"/>
        </w:rPr>
        <w:t>5) для некапитальных объектов торговли, общественного питания и бытового обслуживания населения - в радиусе не менее 10 метр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территория общего пользования - прилегающая территория и другая территория общего пользования (территория парков, садов, улиц и т, д.);</w:t>
      </w:r>
    </w:p>
    <w:p>
      <w:pPr>
        <w:pStyle w:val="Normal"/>
        <w:ind w:firstLine="708"/>
        <w:jc w:val="both"/>
        <w:rPr/>
      </w:pPr>
      <w:r>
        <w:rPr>
          <w:sz w:val="28"/>
        </w:rPr>
        <w:t>- зеленые насаждения - древесные, кустарниковые и травянистые растения, расположенные на территории населенных пунктов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место временного хранения отходов - контейнерная площадка, контейнеры, предназначенные для сбора твердых бытовых отходов;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оизводитель отходов - физическое или юридическое образующее отходы в результате свое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Уборка территории сель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1.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земельных участков в соответствии с действующим законодательством, настоящими Правилами и Порядком сбора отходов, утверждаемых решением сельского Сов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Организацию уборки иных территорий осуществляет местная администрация сельсовета, по соглашениям со специализированной организацией в пределах средств, предусмотренных на эти цели в бюджете сельсов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2.2.Рекомендовать организациям создавать защитные зеленые полосы, для ограждения жилых домов от производственных сооружений, благоустроить и содержать в исправности и чистоте выезды из организаций на улиц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На территории сельсовета запрещается, накапливать и размещать отходы и мусор в несанкционированных мест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ица, разместившие отходы в несанкционированных местах, обязаны за свой счет провести уборку и очистку данной территории.</w:t>
      </w:r>
    </w:p>
    <w:p>
      <w:pPr>
        <w:pStyle w:val="Normal"/>
        <w:ind w:firstLine="645"/>
        <w:jc w:val="both"/>
        <w:rPr>
          <w:sz w:val="28"/>
        </w:rPr>
      </w:pPr>
      <w:r>
        <w:rPr>
          <w:sz w:val="28"/>
        </w:rPr>
        <w:t>2.4. В  целях обеспечения чистоты и санитарного благополучия на территориях общего пользования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ыть автомобили и другие транспортные средства на берегах водоемов, ближе 20 метров от водозаборных колонок и 100 метров водозаборных сооружен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ьзовать территории для стоянки неисправного транспорта (автомобилей, тракторов, прицепного и навесного оборудования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громождение и засорение дворовых территорий металлическим ломом, строительным и бытовым мусороа и другими материала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тавлять и складировать мусор, грязь, золу, отходы строительства, отходы, связанные с ведением личного подсобного хозяйства. и огороднич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ладировать строительные материалы, уголь, дрова вне территории частного домовла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уществлять пожоги, сжигание бытового мусора, производственных отходов, пользование открытым огнем в огорода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возить мусор, золу, бытовые отходы и другие грузы, загрязняющие территории населенных пунктов в необорудованных для этих целей транспортных средствах.</w:t>
      </w:r>
    </w:p>
    <w:p>
      <w:pPr>
        <w:pStyle w:val="Normal"/>
        <w:ind w:firstLine="645"/>
        <w:jc w:val="both"/>
        <w:rPr/>
      </w:pPr>
      <w:r>
        <w:rPr>
          <w:sz w:val="28"/>
        </w:rPr>
        <w:t>2.5.Вывоз отходов и мусора от жилых домов, организаций, торговли, культуры,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ind w:firstLine="645"/>
        <w:jc w:val="both"/>
        <w:rPr/>
      </w:pPr>
      <w:r>
        <w:rPr>
          <w:sz w:val="28"/>
        </w:rPr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ind w:firstLine="645"/>
        <w:jc w:val="both"/>
        <w:rPr/>
      </w:pPr>
      <w:r>
        <w:rPr>
          <w:sz w:val="28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ind w:firstLine="645"/>
        <w:jc w:val="both"/>
        <w:rPr/>
      </w:pPr>
      <w:r>
        <w:rPr>
          <w:sz w:val="28"/>
        </w:rPr>
        <w:t>2.6.Для сбора отходов и мусора физические и юридические лица, указанные в пункте 2.1. Правил, организуют место временного хранения отходов, осуществляют его уборку и техническое обслуживание.</w:t>
      </w:r>
    </w:p>
    <w:p>
      <w:pPr>
        <w:pStyle w:val="Normal"/>
        <w:ind w:firstLine="645"/>
        <w:jc w:val="both"/>
        <w:rPr/>
      </w:pPr>
      <w:r>
        <w:rPr>
          <w:sz w:val="28"/>
        </w:rPr>
        <w:t>Размещение места временного хранения отходов определяется постановлением местной администрации муниципального образования по месту нахождения предполагаемого места временного хранения отходов.</w:t>
      </w:r>
    </w:p>
    <w:p>
      <w:pPr>
        <w:pStyle w:val="Normal"/>
        <w:jc w:val="both"/>
        <w:rPr/>
      </w:pPr>
      <w:r>
        <w:rPr>
          <w:sz w:val="28"/>
        </w:rPr>
        <w:t>производится силами и средствами этих организаций, домовладельцев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</w:rPr>
        <w:t>2.7 Эксплуатация и содержание в надлежащем санитарно - техническом состоянии водозаборных колонок в том числе, очистка их от мусора, льда и снега, а также обеспечение безопасных подходов к ним, возлагается на организацию, в чей собственности находятся колон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 Содержание и уборки скверов, парков, зеленых насаждений, находящихся в собственности организаций, домовладельцев либо на прилегающих территориях производятся силами и средствами этих организаций, домовладельцев самостоятельно или по договорам со специализированным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влечение граждан к выполнению работ по уборке, благоустройству и озеленению территории муниципального образования осуществляется на основании постановления главы сельсо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кладирование мусора, нечистот на проезжую часть улиц, тротуаров и газоны запрещ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СОДЕРЖАНИЕ ТЕРРИТОРИЙ НАСЕЛЕННЫХ ПУНКТОВ В ВЕСЕННЕ-ЛЕТНИЙ ПЕРИОД</w:t>
      </w:r>
    </w:p>
    <w:p>
      <w:pPr>
        <w:pStyle w:val="Normal"/>
        <w:ind w:firstLine="708"/>
        <w:rPr/>
      </w:pPr>
      <w:r>
        <w:rPr>
          <w:sz w:val="28"/>
        </w:rPr>
        <w:t>3.1.1 Весенне-летний период устанавливается с апреля по октябрь, в зависимости от сезонных погодных условий может быть изменен.</w:t>
      </w:r>
    </w:p>
    <w:p>
      <w:pPr>
        <w:pStyle w:val="Normal"/>
        <w:ind w:firstLine="708"/>
        <w:jc w:val="both"/>
        <w:rPr/>
      </w:pPr>
      <w:r>
        <w:rPr>
          <w:sz w:val="28"/>
        </w:rPr>
        <w:t>Содержание территорий общего и ограниченного пользования включает в себя уборка территорий парков, скверов осуществляется до 1 мая силами организаций, учреждений, предприятий, которые находятся на данной территории.</w:t>
      </w:r>
    </w:p>
    <w:p>
      <w:pPr>
        <w:pStyle w:val="Normal"/>
        <w:ind w:firstLine="708"/>
        <w:jc w:val="both"/>
        <w:rPr/>
      </w:pPr>
      <w:r>
        <w:rPr>
          <w:sz w:val="28"/>
        </w:rPr>
        <w:t>3.1.2 Физические и юридические лица несут ответственность за санитарное состояние, имеющихся в собственности (временном пользовании) земельных участков, территории общего пользования прилегающим к их территориям по периметру, в том числе тротуары, проезжая часть дороги до оси и также территории на противоположной стороне улицы при односторонней застрой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УБОРКА ТЕРРИТОРИЙ В ОСЕННЕ-ЗИМНИЙ ПЕРИОД</w:t>
      </w:r>
    </w:p>
    <w:p>
      <w:pPr>
        <w:pStyle w:val="Normal"/>
        <w:ind w:firstLine="708"/>
        <w:jc w:val="both"/>
        <w:rPr/>
      </w:pPr>
      <w:r>
        <w:rPr>
          <w:sz w:val="28"/>
        </w:rPr>
        <w:t>4.1.1. Уборка территорий в осенне-зимний период устанавливается с октября по апрель месяц. В зависимости от сезонных погодных условий период осенне-зимней уборки может быть изменен. Основной задачей зимней уборки территорий является обеспечение безопасности движения транспорта и пешеходов и включая в себя уборку и вывоз мусора, снега, льда;</w:t>
      </w:r>
    </w:p>
    <w:p>
      <w:pPr>
        <w:pStyle w:val="Normal"/>
        <w:ind w:firstLine="708"/>
        <w:jc w:val="both"/>
        <w:rPr/>
      </w:pPr>
      <w:r>
        <w:rPr>
          <w:sz w:val="28"/>
        </w:rPr>
        <w:t>4.1.2. В бесснежные дни уборка территорий заключается в подметании тротуаров, ликвидация наледи в т.ч. на  тротуарах под  скребок, вывозке мусора  и т.д.;</w:t>
      </w:r>
    </w:p>
    <w:p>
      <w:pPr>
        <w:pStyle w:val="Normal"/>
        <w:ind w:firstLine="708"/>
        <w:jc w:val="both"/>
        <w:rPr/>
      </w:pPr>
      <w:r>
        <w:rPr>
          <w:sz w:val="28"/>
        </w:rPr>
        <w:t>4.1.3. При выпадении осадков в виде снега уборка территорий состоит в подметании тротуаров с размещением снега в снежный единый вал в лотковой части дороги или тротуарной части дорожного полотна, при этом снег с дворовых территорий земель ограниченного пользования, очистки крыш размещается в снежный единый вал;</w:t>
      </w:r>
    </w:p>
    <w:p>
      <w:pPr>
        <w:pStyle w:val="Normal"/>
        <w:ind w:firstLine="708"/>
        <w:jc w:val="both"/>
        <w:rPr/>
      </w:pPr>
      <w:r>
        <w:rPr>
          <w:sz w:val="28"/>
        </w:rPr>
        <w:t>4.1.4 В целях обеспечения безопасности дорожного движения и пешеходов запрещается:</w:t>
      </w:r>
    </w:p>
    <w:p>
      <w:pPr>
        <w:pStyle w:val="Normal"/>
        <w:jc w:val="both"/>
        <w:rPr/>
      </w:pPr>
      <w:r>
        <w:rPr>
          <w:sz w:val="28"/>
        </w:rPr>
        <w:t>- вынос (вывоз) снега с дворовой и придомовой территории на проезжую часть улиц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в местах создающих неудобства, проживающим в соседних квартирах (домах)</w:t>
      </w:r>
    </w:p>
    <w:p>
      <w:pPr>
        <w:pStyle w:val="Normal"/>
        <w:ind w:firstLine="708"/>
        <w:rPr/>
      </w:pPr>
      <w:r>
        <w:rPr>
          <w:sz w:val="28"/>
        </w:rPr>
        <w:t>4.1.5. При угрозе возникновения гололеда на проезжей части автодорог осуществляется подсыпка перекрестков на пути торможения, остановках, подъемах и спусках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ОСВЕЩЕНИЕ ТЕРРИТОРИИ СЕЛЬ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1.Улицы, дороги, мосты, территории жилых кварталов, жилых домов, элементы информации о населенных пунктах должны освещаться в темное время суток.</w:t>
      </w:r>
    </w:p>
    <w:p>
      <w:pPr>
        <w:pStyle w:val="Normal"/>
        <w:ind w:firstLine="708"/>
        <w:jc w:val="both"/>
        <w:rPr/>
      </w:pPr>
      <w:r>
        <w:rPr>
          <w:sz w:val="28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ind w:firstLine="708"/>
        <w:jc w:val="both"/>
        <w:rPr/>
      </w:pPr>
      <w:r>
        <w:rPr>
          <w:sz w:val="28"/>
        </w:rPr>
        <w:t>5.2 Освещение территории сельсовета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</w:rPr>
        <w:t>5 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местной администрацией сельсове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СОДЕРЖАНИЕ ТЕРРИТОРИЙ ТОРГОВ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1. Уборка территорий торговых площадей, а также прилегающих территорий общего пользования в радиусе не менее 10 метров осуществляется ежедневно за счет средств торгующих лиц, физических юридических лиц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2 На территории торговли запрещ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кладировать отходы от торговой деятельности вне мусоросборников;</w:t>
      </w:r>
    </w:p>
    <w:p>
      <w:pPr>
        <w:pStyle w:val="Normal"/>
        <w:jc w:val="both"/>
        <w:rPr/>
      </w:pPr>
      <w:r>
        <w:rPr>
          <w:sz w:val="28"/>
        </w:rPr>
        <w:t>- сжигание от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7. </w:t>
      </w:r>
      <w:r>
        <w:rPr>
          <w:b/>
          <w:sz w:val="28"/>
        </w:rPr>
        <w:t>СОДЕРЖАНИЕ ПРОЕЗЖЕЙ ЧАСТИ ДОРОГ, ЭКСПЛУАТАЦИЯ ДОРОГ, ТРАТУАРОВ</w:t>
      </w:r>
    </w:p>
    <w:p>
      <w:pPr>
        <w:pStyle w:val="Normal"/>
        <w:ind w:left="14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7.1. Все разрушения и повреждение дорожных покрытий, озеленения элементов благоустройства и малых архитектурных форм, произведенные в результате деятельности строительных, иных организаций, физических лиц должны быть восстановлены силами и средствами организаций, физических лиц, производивших строительные работы.</w:t>
      </w:r>
    </w:p>
    <w:p>
      <w:pPr>
        <w:pStyle w:val="Normal"/>
        <w:ind w:firstLine="708"/>
        <w:jc w:val="both"/>
        <w:rPr/>
      </w:pPr>
      <w:r>
        <w:rPr>
          <w:sz w:val="28"/>
        </w:rPr>
        <w:t>7.2 В целях сохранения дорожных покрытий на территории сельсовета запрещ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двоз груза волоком;</w:t>
      </w:r>
    </w:p>
    <w:p>
      <w:pPr>
        <w:pStyle w:val="Normal"/>
        <w:jc w:val="both"/>
        <w:rPr/>
      </w:pPr>
      <w:r>
        <w:rPr>
          <w:sz w:val="28"/>
        </w:rPr>
        <w:t>-сбрасывание при погрузочно-разгрузочных работах на улицах рельсов, бревен, железных балок, труб, кирпича, других тяжелых предметов и складирование 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гон по улицам населенных пунктов, имеющим твердое покрытие машин на гусеничном ходу;</w:t>
      </w:r>
    </w:p>
    <w:p>
      <w:pPr>
        <w:pStyle w:val="Normal"/>
        <w:jc w:val="both"/>
        <w:rPr/>
      </w:pPr>
      <w:r>
        <w:rPr>
          <w:sz w:val="28"/>
        </w:rPr>
        <w:t>- движение и стоянки большегрузного транспорта на внутриквартальных пешеходных дорожках, тротуарах.</w:t>
      </w:r>
    </w:p>
    <w:p>
      <w:pPr>
        <w:pStyle w:val="Normal"/>
        <w:jc w:val="both"/>
        <w:rPr/>
      </w:pPr>
      <w:r>
        <w:rPr>
          <w:sz w:val="28"/>
        </w:rPr>
        <w:t>При проведении строительных работ должны обеспечивать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борка санитарно-охраняемой зоны по периметру ограждения стройки;</w:t>
      </w:r>
    </w:p>
    <w:p>
      <w:pPr>
        <w:pStyle w:val="Normal"/>
        <w:jc w:val="both"/>
        <w:rPr/>
      </w:pPr>
      <w:r>
        <w:rPr>
          <w:sz w:val="28"/>
        </w:rPr>
        <w:t>- повседневная уборка дорог, примыкающих к строительной площадке, включая въезды и выезды с нее.</w:t>
      </w:r>
    </w:p>
    <w:p>
      <w:pPr>
        <w:pStyle w:val="Normal"/>
        <w:jc w:val="center"/>
        <w:rPr/>
      </w:pPr>
      <w:r>
        <w:rPr>
          <w:b/>
          <w:sz w:val="28"/>
        </w:rPr>
        <w:t>8.</w:t>
      </w:r>
      <w:r>
        <w:rPr>
          <w:sz w:val="28"/>
        </w:rPr>
        <w:t xml:space="preserve"> </w:t>
      </w:r>
      <w:r>
        <w:rPr>
          <w:b/>
          <w:sz w:val="28"/>
        </w:rPr>
        <w:t>ОЗЕЛЕНЕНИЕ ТЕРРИТОРИИ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8.1 Физические и юридические лица, в собственности или в пользовании которых находятся земельные участки обязаны обеспечить содержание и сохранность зеленых насаждений, находящихся на этих участках.</w:t>
      </w:r>
    </w:p>
    <w:p>
      <w:pPr>
        <w:pStyle w:val="Normal"/>
        <w:ind w:firstLine="708"/>
        <w:jc w:val="both"/>
        <w:rPr/>
      </w:pPr>
      <w:r>
        <w:rPr>
          <w:sz w:val="28"/>
        </w:rPr>
        <w:t>8.2. Новые посадки деревьев и кустарников на территории улиц, площадей парков допускается только по проектам, согласованным с администрацией муниципа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3. На площадях зеленых насаждений запрещается:</w:t>
      </w:r>
    </w:p>
    <w:p>
      <w:pPr>
        <w:pStyle w:val="Normal"/>
        <w:jc w:val="both"/>
        <w:rPr/>
      </w:pPr>
      <w:r>
        <w:rPr>
          <w:sz w:val="28"/>
        </w:rPr>
        <w:t>-ломать деревья, кустарники, сучья и ветви, срывать листья и цветы, сбивать и собирать плоды, засорять дорожки и водоемы;</w:t>
      </w:r>
    </w:p>
    <w:p>
      <w:pPr>
        <w:pStyle w:val="Normal"/>
        <w:jc w:val="both"/>
        <w:rPr/>
      </w:pPr>
      <w:r>
        <w:rPr>
          <w:sz w:val="28"/>
        </w:rPr>
        <w:t>-портить скамейки, ограды, добывать из деревьев сок, делать надрезы, надписи развешивать объявления, забивать в деревья крючки, гвозди, сушить белье на ветв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ездить на велосипедах, мотоциклах, лошадях, тракторах и автомобил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асти ско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бнажать корни деревьев на расстоянии ближе 1,5 метров от ствола.и засыпать шейки деревьев землей или строительным мусор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кладировать на территории зеленых насаждений материа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страивать свалки мусора, снега и ль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обывать растительную землю, песок и производить другие раскоп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жигать листву и мусор на территории общего поль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амовольная вырубка деревьев и кустарни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4. Снос крупномерных деревьев и кустарников попадающих в зону застройки.</w:t>
      </w:r>
    </w:p>
    <w:p>
      <w:pPr>
        <w:pStyle w:val="Normal"/>
        <w:ind w:firstLine="708"/>
        <w:jc w:val="both"/>
        <w:rPr/>
      </w:pPr>
      <w:r>
        <w:rPr>
          <w:sz w:val="28"/>
        </w:rPr>
        <w:t>8.5. За вынужденный снос крупномерных деревьев и кустарников, связанных с застройкой, берется  восстановительная стоим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>8.6.Выдача разрешений на снос деревьев и кустарников производится после оплаты восстановительной стоимости. Если указанные насаждения подлежат пересадке, она производится без уплаты восстановительной стоимости зеленых насаждений и место посадок определяется администрацией Толстихинского сельсовета. Восстановительная стоимость зеленых насаждений зачисляется в бюджет сельсов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8.7. За всякое повреждение или самовольную вырубку зеленых насаждений, а также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8.8. Разрешение на вырубку сухостоя выдается администрацией Толстихинского сельсовета.</w:t>
      </w:r>
    </w:p>
    <w:p>
      <w:pPr>
        <w:pStyle w:val="Normal"/>
        <w:ind w:firstLine="360"/>
        <w:jc w:val="both"/>
        <w:rPr/>
      </w:pPr>
      <w:r>
        <w:rPr>
          <w:sz w:val="28"/>
        </w:rPr>
        <w:t>8.9. Снос деревьев,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9. ПОРЯДОК СОДЕРЖАНИЯ СЕТЕЙ НАРУЖНОГО ОСВ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9.1.Обслуживание элементов наружного освещения на территориях населенных пунктов пользования осуществляется владельцами(пользователями) территории самостоятельно или по договорам специализированной организацией, имеющей для этого лицензию.</w:t>
      </w:r>
    </w:p>
    <w:p>
      <w:pPr>
        <w:pStyle w:val="Normal"/>
        <w:ind w:firstLine="708"/>
        <w:jc w:val="both"/>
        <w:rPr/>
      </w:pPr>
      <w:r>
        <w:rPr>
          <w:sz w:val="28"/>
        </w:rPr>
        <w:t>9.2. Повреждение устройства наружного освещения при дорожно-транспортных происшествиях устраняется за счет виновного.</w:t>
      </w:r>
    </w:p>
    <w:p>
      <w:pPr>
        <w:pStyle w:val="Normal"/>
        <w:ind w:firstLine="708"/>
        <w:jc w:val="both"/>
        <w:rPr/>
      </w:pPr>
      <w:r>
        <w:rPr>
          <w:sz w:val="28"/>
        </w:rPr>
        <w:t>9.3. Размещение на опорах освещенных информационных знаков разрешается по договору с предприятием обслуживающим опоры после согласования с органами ГИБД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СОДЕРЖАНИЕ ЖИВОТНЫХ НА ТЕРРИТОРИИ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Настоящие правила разработаны в целях, в соответствии с Федеральным законом «Об общих принципах организации местного самоуправления в Российской Федерации» от 06.10.2003года № 131- ФЗ, Гражданским Кодексом РФ, Уставом Толстихинского сельсовета. В настоящих правилах домашними животными признаются КРС свиньи, овцы, козы, лошади, собаки, пчелосемьи, птицы, содержащиеся в животноводческих помещениях на приусадебных территориях граждан. Владельцем домашнего животного является лицо, у которого домашнее животное находится на праве собственности и содержится в помещении ему принадлежаще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0.1 Общее положение.</w:t>
      </w:r>
    </w:p>
    <w:p>
      <w:pPr>
        <w:pStyle w:val="Normal"/>
        <w:rPr/>
      </w:pPr>
      <w:r>
        <w:rPr>
          <w:sz w:val="28"/>
        </w:rPr>
        <w:t>Настоящие Правила распространяются на всех владельцев домашних животных, проживающих на территории муниципального образования.</w:t>
      </w:r>
    </w:p>
    <w:p>
      <w:pPr>
        <w:pStyle w:val="Normal"/>
        <w:ind w:firstLine="708"/>
        <w:rPr/>
      </w:pPr>
      <w:r>
        <w:rPr>
          <w:sz w:val="28"/>
        </w:rPr>
        <w:t>Обязательным содержанием домашних животных является соблюдение санитарно-гигиенических, ветеринарно-санитарных правил, правил благоустройства населенных пунктов Толстихинского сельсовета.</w:t>
      </w:r>
    </w:p>
    <w:p>
      <w:pPr>
        <w:pStyle w:val="Normal"/>
        <w:ind w:firstLine="708"/>
        <w:rPr/>
      </w:pPr>
      <w:r>
        <w:rPr>
          <w:sz w:val="28"/>
        </w:rPr>
        <w:t>Домашние животное подлежит обязательному ежегодному исследованию на бруцеллез, туберкулез, лейкоз, обязательной прививки против опасных инфекционных болезней.</w:t>
      </w:r>
    </w:p>
    <w:p>
      <w:pPr>
        <w:pStyle w:val="Normal"/>
        <w:ind w:firstLine="720"/>
        <w:rPr/>
      </w:pPr>
      <w:r>
        <w:rPr>
          <w:sz w:val="28"/>
        </w:rPr>
        <w:t>10.1.1. Все домашние животные должны быть зарегистрированы в администрации сельсовета и ветеринарной службе Уярского района, в порядке, установленном настоящими Правил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. УСЛОВИЯ СОДЕРЖАНИЯ ДОМАШНИХ ЖИВОТН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10.2.1. Разрешается содержание домашних животных в животноводческих помещениях на приусадебных территориях с соблюдением ветеринарно-санитарных правил, не допуская загрязнения окружающей среды отходами животноводства.</w:t>
      </w:r>
    </w:p>
    <w:p>
      <w:pPr>
        <w:pStyle w:val="Normal"/>
        <w:ind w:firstLine="720"/>
        <w:rPr/>
      </w:pPr>
      <w:r>
        <w:rPr>
          <w:sz w:val="28"/>
        </w:rPr>
        <w:t>10.2.2. Разрешается содержание пчел на приусадебных участках с высотой ограждения не менее 2-х метров по всему периметру.</w:t>
      </w:r>
    </w:p>
    <w:p>
      <w:pPr>
        <w:pStyle w:val="Normal"/>
        <w:ind w:firstLine="720"/>
        <w:rPr/>
      </w:pPr>
      <w:r>
        <w:rPr>
          <w:sz w:val="28"/>
        </w:rPr>
        <w:t>10.2.3. Владельцы животных обязаны предотвращать опасное воздействие своих животных на других животных и людей, а также обеспечи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ind w:firstLine="720"/>
        <w:rPr/>
      </w:pPr>
      <w:r>
        <w:rPr>
          <w:sz w:val="28"/>
        </w:rPr>
        <w:t>10.2.4. Категорически запрещается нахождение домашних животных на улицах населенных пунктов сельсовета без надзора владельцев животных, за исключением случаев прогона к месту пастбища и возвращения в период летне-пастбищного содержания с 15 мая по15 октября.</w:t>
      </w:r>
    </w:p>
    <w:p>
      <w:pPr>
        <w:pStyle w:val="Normal"/>
        <w:ind w:firstLine="720"/>
        <w:rPr/>
      </w:pPr>
      <w:r>
        <w:rPr>
          <w:sz w:val="28"/>
        </w:rPr>
        <w:t>10.2.5. Выпас сельскохозяйственных животных осуществляется на специально отведённых местной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ind w:firstLine="708"/>
        <w:jc w:val="both"/>
        <w:rPr/>
      </w:pPr>
      <w:r>
        <w:rPr>
          <w:sz w:val="28"/>
        </w:rPr>
        <w:t>10.2.6. Отлову подлежат собаки, а также кошки, независимо от породы и назначения (в том числе и имеющие ошейник с номерным знаком), находящихся на улицах или  в иных общественных местах без сопровождающего лиц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/>
      </w:pPr>
      <w:r>
        <w:rPr>
          <w:b/>
          <w:sz w:val="28"/>
        </w:rPr>
        <w:t>10.3.ПРАВА И ОБЯЗАННОСТИ ВЛАДЕЛЬЦЕВ ДОМАШНИХ  ЖИВОТНЫ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0.3.1.Любое домашние животное является собственностью владельца и охраняется Законом.</w:t>
      </w:r>
    </w:p>
    <w:p>
      <w:pPr>
        <w:pStyle w:val="Normal"/>
        <w:ind w:firstLine="708"/>
        <w:jc w:val="both"/>
        <w:rPr/>
      </w:pPr>
      <w:r>
        <w:rPr>
          <w:sz w:val="28"/>
        </w:rPr>
        <w:t>10.3.2. Владелец домашнего животного имеет право распоряжаться домашним животным по своему усмотрению при условии, что эти действия ни коем образом не нарушат нормы действующего законодательства настоящих Правил.</w:t>
      </w:r>
    </w:p>
    <w:p>
      <w:pPr>
        <w:pStyle w:val="Normal"/>
        <w:numPr>
          <w:ilvl w:val="2"/>
          <w:numId w:val="1"/>
        </w:numPr>
        <w:rPr>
          <w:b/>
          <w:b/>
          <w:sz w:val="28"/>
        </w:rPr>
      </w:pPr>
      <w:r>
        <w:rPr>
          <w:sz w:val="28"/>
        </w:rPr>
        <w:t>Владелец домашних животных обяз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держать животное в соответствии с его биологическими особенност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держать животное в загоне, на привяз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ддерживать санитарное состояние места содержания домашних животных, не допускать загрязнения окружающей сре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зарегистрировать все виды домашних животных, содержащихся на личном подворье в похозяйственной книге Толстихинского сель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лучить паспорт подворья в ветеринарном учрежд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нимать необходимые меры по обеспечению безопасности окружающих людей и животных, в случае заболевания животного оказывать во время ветеринарную помощь и выполнять указания ветеринарных служ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ежегодно доставлять по требованию ветеринарных специалистов домашних животных для диагностических исследований и привив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атегорически запрещается захоронение и складирование трупов животных в местах, не предназначенных для этих целей;</w:t>
      </w:r>
    </w:p>
    <w:p>
      <w:pPr>
        <w:pStyle w:val="Normal"/>
        <w:jc w:val="both"/>
        <w:rPr/>
      </w:pPr>
      <w:r>
        <w:rPr>
          <w:sz w:val="28"/>
        </w:rPr>
        <w:t>-в период летне-пастбищного сезона каждый владелец КРС обязан в 7-00 утра сдавать животных пастуху в местах общего сбора для организационной пастьбы а в 19-00 вечера встречать в местах выг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. КОНТРОЛЬ ЗА ИСПОЛНЕНИЕМ ПРАВИ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1.1 Администрация Толстихинского сельсовета осуществляет контроль в пределах своей компетенции за соблюдением физическими и юридическими  лицами Правил.</w:t>
      </w:r>
    </w:p>
    <w:p>
      <w:pPr>
        <w:pStyle w:val="Normal"/>
        <w:ind w:firstLine="708"/>
        <w:jc w:val="both"/>
        <w:rPr/>
      </w:pPr>
      <w:r>
        <w:rPr>
          <w:sz w:val="28"/>
        </w:rPr>
        <w:t>11.2. В случае выявления фактов нарушений Правил уполномоченные органы местного самоуправления и их должностные лица впр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ыдать предписание об устранении наруш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братиться в суд с заявлением (исковым заявлением) о признании незаконными действий (бездействия) физических и юридических лиц, нарушающих Правила, и о возмещении ущерба.</w:t>
      </w:r>
    </w:p>
    <w:p>
      <w:pPr>
        <w:pStyle w:val="Normal"/>
        <w:ind w:firstLine="708"/>
        <w:jc w:val="both"/>
        <w:rPr/>
      </w:pPr>
      <w:r>
        <w:rPr>
          <w:sz w:val="28"/>
        </w:rPr>
        <w:t>11.3. Лица, допустившие нарушение Правил, несут ответственность с действующим законодательством. Вред, причиненный в результате нарушения Правил возмещается виновными лицами в порядке, установленном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2. ОТВЕТСТВЕННОСТЬ ЗА НАРУШЕНИЕ НАСТОЯЩИХ ПРАВИ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рушение Правил благоустройства территории населенных пунктов а также несоблюдение правил по обеспечению чистоты и порядке в населенных пунктах Толстихинского сельсовета влечет наказание в соответствии с Законом об административных нарушениях.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78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78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500"/>
        </w:tabs>
        <w:ind w:left="1500" w:hanging="7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70"/>
        </w:tabs>
        <w:ind w:left="32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03:00Z</dcterms:created>
  <dc:creator>New</dc:creator>
  <dc:description/>
  <cp:keywords/>
  <dc:language>en-US</dc:language>
  <cp:lastModifiedBy>Suhonout</cp:lastModifiedBy>
  <cp:lastPrinted>2013-03-19T18:31:00Z</cp:lastPrinted>
  <dcterms:modified xsi:type="dcterms:W3CDTF">2013-03-21T06:55:00Z</dcterms:modified>
  <cp:revision>25</cp:revision>
  <dc:subject/>
  <dc:title>БЕРЁЗОВСКИЙ СЕЛЬСКИЙ СОВЕТ НАРОДНЫХ  ДЕПУТАТОВ</dc:title>
</cp:coreProperties>
</file>