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6"/>
        <w:ind w:left="1920" w:right="18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олстихин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spacing w:lineRule="auto" w:line="216"/>
        <w:ind w:right="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Уярского района</w:t>
      </w:r>
    </w:p>
    <w:p>
      <w:pPr>
        <w:pStyle w:val="Normal"/>
        <w:widowControl w:val="false"/>
        <w:overflowPunct w:val="false"/>
        <w:autoSpaceDE w:val="false"/>
        <w:spacing w:before="3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П О С Т А Н О В Л Е Н И Е</w:t>
      </w:r>
    </w:p>
    <w:p>
      <w:pPr>
        <w:pStyle w:val="Normal"/>
        <w:widowControl w:val="false"/>
        <w:overflowPunct w:val="false"/>
        <w:autoSpaceDE w:val="false"/>
        <w:spacing w:before="34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0. 03. 2020 г.                   с. Толстихино                                                     №  6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нормативных затр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беспечение функций органов мес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 МО Толстихин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Толстихинского сельсовета Уярского района от 15.03.2019 г. № 10-П «Об утверждении Правил определения нормативных затрат на обеспечение функций органов местного самоуправления МО Толстихинского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нормативные затраты на обеспечение функций органов местного самоуправления МО Толстихинский сельсовет на 2020 год, согласно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именять утвержденные нормативные затраты для обоснования объекта и (или) объектов закупки при планировании закупок товаров, работ, услуг на обеспечение функций органов местного самоуправления МО Толстихинский сельсо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Установить, что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как получателям бюджетных средств лимитов бюджетных обязательств на закупку товаров, работ, услуг в рамках исполнения бюджета Толстих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4. Опубликовать настоящее постановление на официальном сайте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остановление вступает в силу в день, следующий за днем его официального опубликования в районной общественно-политической газете «Вперед»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пространяет свое действие на право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</w:t>
        <w:tab/>
        <w:tab/>
        <w:tab/>
        <w:tab/>
        <w:tab/>
        <w:tab/>
        <w:tab/>
        <w:t xml:space="preserve">    </w:t>
        <w:tab/>
        <w:t>Е.Ю. Абрам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олстих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я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0. 03. 2020г. № 6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беспечение функций органов местного самоуправления МО Толстихинский сельсовет на 2020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стоящий документ устанавливает определение нормативных затрат на обеспечение функций органов местного самоуправления МО Толстихинский сельсовет (далее муниципальные органы) в части закупок товаров, работ, услуг (далее – нормативные затра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как получателям бюджетных средств лимитов бюджетных обязательств на закупку товаров, работ, услуг в рамках исполнения бюджета Толстих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соответствующего муниципального органа.</w:t>
      </w:r>
    </w:p>
    <w:p>
      <w:pPr>
        <w:pStyle w:val="Normal"/>
        <w:spacing w:lineRule="auto" w:line="252" w:before="0" w:after="4"/>
        <w:ind w:right="7" w:firstLine="709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Затраты, не включенные в Нормативные затраты, определяются по фактическим затратам администрации Толстихинского сельсовета в отчетном либо текущем финансов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52" w:before="0" w:after="4"/>
        <w:ind w:firstLine="709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В отношении работ (услуг) администрацией Толстихинского сельсовета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. </w:t>
      </w:r>
      <w:r>
        <w:rPr>
          <w:rFonts w:cs="Times New Roman" w:ascii="Times New Roman" w:hAnsi="Times New Roman"/>
          <w:color w:val="000000"/>
          <w:lang w:val="ru-RU" w:bidi="ar-SA"/>
        </w:rPr>
        <w:t>Объем услуг определяется из фактического объема предыдущего отчетного финансов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ы на коммунальные услуги утверждаются Управлением по государственному регулированию цен и тарифов по Красноярскому краю и могут изменяться в связи с изменениями регулируемого тарифа на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оказатель расчетной численности основных работников органов местного самоуправления МО Толстихинский сельсов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оп =(Чс+Чр)×1,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- фактическая численность служащих лиц, замещающих муниципальные должности и муниципальных служа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актическая численность работников, замещающих должности, не отнесенные к должностям муниципальной службы органов местного самоуправления МО Толстихинский сельсовет и осуществляющие техническое обеспечение основной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,1 - коэффициент, используемый на случай замещения вакантных долж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Нормативы обеспечения функций органов местного самоуправления МО Толстихинский сельсовет </w:t>
      </w:r>
      <w:r>
        <w:rPr/>
        <w:t>применяемые при расчете нормативных затрат на услуги связ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3820"/>
        <w:gridCol w:w="1585"/>
        <w:gridCol w:w="1639"/>
        <w:gridCol w:w="1841"/>
      </w:tblGrid>
      <w:tr>
        <w:trPr>
          <w:trHeight w:val="1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меров, 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онентская плата в месяц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ельная стоимость затрат на все номера в год, руб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ы абонентской платы местной телефонной сети(ЦТиС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4500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ы на предоставление услуг по доступу к сети Интер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00,00</w:t>
            </w:r>
          </w:p>
        </w:tc>
      </w:tr>
    </w:tbl>
    <w:p>
      <w:pPr>
        <w:pStyle w:val="Normal"/>
        <w:spacing w:before="0" w:after="289"/>
        <w:ind w:right="7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трафика может отличаться от приведённого в зависимости от решаемых административных задач. Цена может меняться поставщиком услуг. При этом оплата услуг телефонии, передачи данных и телематических услуг осуществляется в пределах доведенных лимитов бюджетных обязательств на обеспечение функций органов местного самоуправления МО Толстихинский сельсовет. </w:t>
      </w:r>
      <w:r>
        <w:rPr>
          <w:rFonts w:cs="Times New Roman" w:ascii="Times New Roman" w:hAnsi="Times New Roman"/>
          <w:color w:val="000000"/>
          <w:lang w:val="ru-RU" w:bidi="ar-SA"/>
        </w:rPr>
        <w:t>Периодичность оказания услуг телефонной связи  - ежедневно в течении 12 месяц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траты на отправку корреспонденци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57"/>
        <w:gridCol w:w="1435"/>
        <w:gridCol w:w="1588"/>
        <w:gridCol w:w="1528"/>
        <w:gridCol w:w="13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количеств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за 1 единицу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правка корреспонд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андартна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равка корреспонденции (нестандартная по весу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Количество услуг связи для органов местного самоуправления МО Толстихинский сельсовет может отличаться от приведенного в зависимости от решаемых задач, при этом закупка осуществляется в пределах доведенных лимитов бюджетных  обязательст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обеспечения функций органов мес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моуправления МО Толстихинский сельсовет, применяемые при расчете нормативных затрат на услуги информационно-коммуник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траты на сопровождение официального сайта и услуги средств массовой информации</w:t>
      </w:r>
    </w:p>
    <w:tbl>
      <w:tblPr>
        <w:tblW w:w="9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72"/>
        <w:gridCol w:w="2126"/>
        <w:gridCol w:w="2572"/>
      </w:tblGrid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онентская плата в месяц, руб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ая стоимость затрат в год, руб.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официального сайта администр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ru-RU"/>
              </w:rPr>
              <w:t>1400,0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ru-RU"/>
              </w:rPr>
              <w:t>16800,00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и наполнение сайта админис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домена официального сайта админис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кация постановлений, решений,  распоряжений, информации, статей, объявлений, рекла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ru-RU"/>
              </w:rPr>
              <w:t>45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ru-RU"/>
              </w:rPr>
              <w:t>54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обеспечения функций органов мест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амоуправления МО Толстихинский сельсовет, применяемые при расчете </w:t>
      </w:r>
      <w:r>
        <w:rPr/>
        <w:t>нормативных затрат на коммунальные услуг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29"/>
        <w:gridCol w:w="301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четная потребность в год (Количество/ ед. измерения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7933,33</w:t>
            </w:r>
            <w:r>
              <w:rPr>
                <w:rFonts w:cs="Times New Roman" w:ascii="Times New Roman" w:hAnsi="Times New Roman"/>
              </w:rPr>
              <w:t xml:space="preserve">кВ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 более 9,0 рублей за 1 кВт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снабж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27 ГК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4197,33 рублей ГКЛ с 1 января по 15 ма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4390,41 рублей ГКЛ с 16 сентября по 31 декабря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коммунальных услуг для органов местного самоуправления МО Толстихинский сельсовет, может отличаться от приведенного в зависимости от решаемых задач, при этом закупка осуществляется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обеспечения функций органов мес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моуправления МО Толстихинский сельсовет, применяемые при расчете нормативных затрат на содержание иму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4"/>
        <w:gridCol w:w="2166"/>
        <w:gridCol w:w="1648"/>
        <w:gridCol w:w="16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Цена обслуживания </w:t>
            </w:r>
            <w:r>
              <w:rPr>
                <w:rFonts w:cs="Times New Roman" w:ascii="Times New Roman" w:hAnsi="Times New Roman"/>
                <w:lang w:val="ru-RU"/>
              </w:rPr>
              <w:t>за един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ая стоимость обслуживания в год (руб.)</w:t>
            </w:r>
          </w:p>
        </w:tc>
      </w:tr>
      <w:tr>
        <w:trPr>
          <w:trHeight w:val="10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ическое обслуживание и регламентно-профилактический ремонт систем охранно-пожарной сигнал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,00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и по договорам с физическими лицами (текущий ремон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ядка огнетуши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0,00</w:t>
            </w:r>
          </w:p>
        </w:tc>
      </w:tr>
      <w:tr>
        <w:trPr>
          <w:trHeight w:val="10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обслуживание копировально-множительной техники; ремонт и обслуживание оргтех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70,0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обслуживание и ремонт автомобиля (2 автомобил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автомобильных дор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16,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600,0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теплотр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труда по договарам (подвоз угля, ремонт на кладбище, замена насо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1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обеспечения функций органов местного</w:t>
      </w:r>
    </w:p>
    <w:p>
      <w:pPr>
        <w:pStyle w:val="Normal"/>
        <w:jc w:val="center"/>
        <w:rPr/>
      </w:pPr>
      <w:r>
        <w:rPr/>
        <w:t>самоуправления МО Толстихинский сельсовет, применяемые при расчете нормативных затрат на проч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4"/>
        <w:gridCol w:w="2166"/>
        <w:gridCol w:w="1648"/>
        <w:gridCol w:w="16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Цена обслуживания </w:t>
            </w:r>
            <w:r>
              <w:rPr>
                <w:rFonts w:cs="Times New Roman" w:ascii="Times New Roman" w:hAnsi="Times New Roman"/>
                <w:lang w:val="ru-RU"/>
              </w:rPr>
              <w:t>за един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ая стоимость обслуживания в год (руб.)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хование автотранспорта (2 автомобил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</w:tr>
      <w:tr>
        <w:trPr>
          <w:trHeight w:val="10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нзирование (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раво использования "СБИС ЭО-Базовы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0</w:t>
            </w:r>
          </w:p>
        </w:tc>
      </w:tr>
      <w:tr>
        <w:trPr>
          <w:trHeight w:val="9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по договорам правового характера (чрезвычайные ситуаци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00,00</w:t>
            </w:r>
          </w:p>
        </w:tc>
      </w:tr>
      <w:tr>
        <w:trPr>
          <w:trHeight w:val="8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по договорам (расчистка подъезда к пожарным гидрантам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чтожение дикорастущей коноп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з бытовых отх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обеспечения функций органов местного</w:t>
      </w:r>
    </w:p>
    <w:p>
      <w:pPr>
        <w:pStyle w:val="Normal"/>
        <w:jc w:val="center"/>
        <w:rPr/>
      </w:pPr>
      <w:r>
        <w:rPr/>
        <w:t>самоуправления МО Толстихинский сельсовет, применяемые при расчете нормативных затрат на прочие расх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4"/>
        <w:gridCol w:w="2166"/>
        <w:gridCol w:w="1648"/>
        <w:gridCol w:w="16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Цена обслуживания </w:t>
            </w:r>
            <w:r>
              <w:rPr>
                <w:rFonts w:cs="Times New Roman" w:ascii="Times New Roman" w:hAnsi="Times New Roman"/>
                <w:lang w:val="ru-RU"/>
              </w:rPr>
              <w:t>за един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ая стоимость обслуживания в год (руб.)</w:t>
            </w:r>
          </w:p>
        </w:tc>
      </w:tr>
      <w:tr>
        <w:trPr>
          <w:trHeight w:val="7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е атрибуты на 9 м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затрат могут быть изменены по распоряжению руководителя органов местного самоуправления. При этом закупка осуществляется в пределах доведенных лимитов бюджетных обязательств на обеспечение деятельности органов местного самоуправления МО Толстихинский сель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обеспечения функций органов мес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моуправления МО Толстихинский сельсовет, применяемые при расчете нормативных затрат на приобретение материальных зап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траты на приобретение канцелярских принадлежностей</w:t>
      </w:r>
      <w:r>
        <w:fldChar w:fldCharType="begin"/>
      </w:r>
      <w:r>
        <w:rPr>
          <w:b/>
          <w:rFonts w:cs="Times New Roman" w:ascii="Times New Roman" w:hAnsi="Times New Roman"/>
          <w:lang w:val="ru-RU"/>
        </w:rPr>
        <w:instrText xml:space="preserve">LINK Excel.Sheet.8 "C:\\Users\\ZalevskayaIV\\AppData\\Local\\Microsoft\\Windows\\Temporary Internet Files\\Content.Outlook\\4Y47137C\\ПРОЕКТ  БЮДЖЕТА  2017 г-1 (Автосохраненный).xls" "ст. 3404!R12C2:R79C14"  \* MERGEFORMAT \a \h</w:instrText>
      </w:r>
      <w:r>
        <w:rPr>
          <w:rFonts w:cs="Times New Roman" w:ascii="Times New Roman" w:hAnsi="Times New Roman"/>
          <w:b/>
          <w:lang w:val="ru-RU"/>
        </w:rPr>
      </w:r>
      <w:r>
        <w:rPr>
          <w:b/>
          <w:rFonts w:cs="Times New Roman" w:ascii="Times New Roman" w:hAnsi="Times New Roman"/>
          <w:lang w:val="ru-RU"/>
        </w:rPr>
        <w:fldChar w:fldCharType="separate"/>
      </w:r>
      <w:r/>
      <w:r>
        <w:rPr>
          <w:rFonts w:cs="Times New Roman" w:ascii="Times New Roman" w:hAnsi="Times New Roman"/>
          <w:b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86"/>
        <w:gridCol w:w="1471"/>
        <w:gridCol w:w="1631"/>
        <w:gridCol w:w="1620"/>
        <w:gridCol w:w="1515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количеств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 за 1 единицу 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учка гелевая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шариковая, синя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лок для записи стикер клейкий (75х75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А4(для принтера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и просты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ующая лен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ей карандаш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корошивател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п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 накопител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й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пка дел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 прозрачны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п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пка скоросшиватель пластиков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тч широкий прозрачный, 5 с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ей лента (скотч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орная лен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тридж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не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lang w:val="ru-RU"/>
        </w:rPr>
        <w:t>Нормативы разработаны для всех должностей муниципальной службы, а так же для должностей не относящихся к должностям муниципальной службы. Закупка канцелярских принадлежностей, не вошедших в данное Приложение, производится по отдельным заявкам в пределах выделенных лимитов бюджетных обязательств на обеспечение деятельности органов местного самоуправления МО Толстихинский сель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и количество канцелярских принадлежностей могут быть изменены по распоряжению руководителя органов местного самоуправления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органов местного самоуправления МО Толстихинский сельсов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Затраты на приобретение изделий хозяйственно бытовог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знач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86"/>
        <w:gridCol w:w="1471"/>
        <w:gridCol w:w="1631"/>
        <w:gridCol w:w="1620"/>
        <w:gridCol w:w="1515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количеств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 за 1 единицу 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лизн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С - порош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чатки резиновы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ыл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е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/>
      </w:pPr>
      <w:r>
        <w:rPr/>
        <w:t>Затраты на строительные материалы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02"/>
        <w:gridCol w:w="1276"/>
        <w:gridCol w:w="1417"/>
        <w:gridCol w:w="1701"/>
        <w:gridCol w:w="1701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коли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 за 1 единицу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пакл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л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ломатериал обрезной 150*150*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4546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траты на электротехническую продукцию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02"/>
        <w:gridCol w:w="1276"/>
        <w:gridCol w:w="1506"/>
        <w:gridCol w:w="1620"/>
        <w:gridCol w:w="1694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количеств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 за 1 единицу 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ампа ДРЛ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мпа ДРЛ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мпа ДРЛ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5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траты на ГСМ в том числе:</w:t>
      </w:r>
    </w:p>
    <w:tbl>
      <w:tblPr>
        <w:tblW w:w="9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61"/>
        <w:gridCol w:w="1275"/>
        <w:gridCol w:w="1631"/>
        <w:gridCol w:w="1620"/>
        <w:gridCol w:w="1515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количеств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 за 1 единицу 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И-92 на У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ло 5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сол 5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обеспечения функций органов местного</w:t>
      </w:r>
    </w:p>
    <w:p>
      <w:pPr>
        <w:pStyle w:val="Normal"/>
        <w:jc w:val="center"/>
        <w:rPr/>
      </w:pPr>
      <w:r>
        <w:rPr/>
        <w:t>самоуправления МО Толстихинский сельсовет, применяемые при расчете нормативных затрат на приобретение основных средств</w:t>
      </w:r>
    </w:p>
    <w:tbl>
      <w:tblPr>
        <w:tblW w:w="9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61"/>
        <w:gridCol w:w="1275"/>
        <w:gridCol w:w="1631"/>
        <w:gridCol w:w="1620"/>
        <w:gridCol w:w="1515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количеств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цена за 1 единицу 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обеспечения функций органов мест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амоуправления МО Толстихинский сельсовет, применяемые при расчете нормативных </w:t>
      </w:r>
      <w:r>
        <w:rPr/>
        <w:t>затрат на приобретение образовательных услуг по профессиональной переподготовке и повышению квалификации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46"/>
        <w:gridCol w:w="434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ове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у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2450,00 рублей за 1 работник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затрат могут быть изменены по распоряжению руководителя органов местного самоуправления. При этом закупка осуществляется в пределах доведенных лимитов бюджетных обязательств на обеспечение деятельности органов местного самоуправления МО Толстихинский сельсов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обеспечения функций органов мест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амоуправления МО Толстихинский сельсовет</w:t>
      </w:r>
      <w:r>
        <w:rPr/>
        <w:t>, применяемые при расчете нормативных затрат на ежегодную диспансеризацию муниципальных служащ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52"/>
        <w:gridCol w:w="1756"/>
        <w:gridCol w:w="34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ове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услуги, в год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испансер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4000,0 рублей за 1 рабо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обеспечения функций органов мест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амоуправления МО Толстихинский</w:t>
      </w:r>
      <w:r>
        <w:rPr/>
        <w:t xml:space="preserve"> сельсовет, применяемые при расчете нормативных затрат на на проведение предрейсового и послерейсового осмотра водителей транспортных средст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9"/>
        <w:gridCol w:w="831"/>
        <w:gridCol w:w="1109"/>
        <w:gridCol w:w="1108"/>
        <w:gridCol w:w="2466"/>
        <w:gridCol w:w="18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проведения 1 предрейсового и послерейсового осмо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рабочих дней в г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услуги, в год, руб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едрейсового и послерейсового осмотра водите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ru-RU"/>
              </w:rPr>
              <w:t>13000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 Знак"/>
    <w:qFormat/>
    <w:rPr>
      <w:rFonts w:ascii="Arial" w:hAnsi="Arial" w:cs="Arial"/>
      <w:lang w:val="ru-RU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ормальн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7">
    <w:name w:val="Обычный (веб)"/>
    <w:basedOn w:val="Normal"/>
    <w:qFormat/>
    <w:pPr>
      <w:spacing w:before="84" w:after="84"/>
    </w:pPr>
    <w:rPr>
      <w:rFonts w:ascii="Times New Roman" w:hAnsi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 w:bidi="ar-SA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3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sz w:val="26"/>
      <w:lang w:val="ru-RU" w:bidi="ar-SA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libri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rFonts w:ascii="Times New Roman" w:hAnsi="Times New Roman" w:cs="Times New Roman"/>
      <w:lang w:val="ru-RU" w:bidi="ar-SA"/>
    </w:rPr>
  </w:style>
  <w:style w:type="paragraph" w:styleId="131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1:00Z</dcterms:created>
  <dc:creator>Zakupki1</dc:creator>
  <dc:description/>
  <cp:keywords/>
  <dc:language>en-US</dc:language>
  <cp:lastModifiedBy>Gamburg</cp:lastModifiedBy>
  <cp:lastPrinted>2020-03-11T08:30:00Z</cp:lastPrinted>
  <dcterms:modified xsi:type="dcterms:W3CDTF">2020-03-11T03:21:00Z</dcterms:modified>
  <cp:revision>96</cp:revision>
  <dc:subject/>
  <dc:title/>
</cp:coreProperties>
</file>