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ЛСТИХ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1 г.</w:t>
        <w:tab/>
        <w:tab/>
        <w:tab/>
        <w:tab/>
        <w:t>с. Толстихино</w:t>
        <w:tab/>
        <w:tab/>
        <w:tab/>
        <w:t xml:space="preserve">             №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 Толстихинского сельсовета в летний период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безопасности людей на водных объектах на территории Толстихинского сельсовета в летний период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претить организацию и проведение массовых мероприятий у водных объектов сельсовета на период с июня по октябрь 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на водных объектах (малопроточных и непроточных прудах), как несоответствующих санитарным правилам и нормам водных объектов, используемых в целях куп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уд на р.Б.Авда у д. Николае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уд на левом притоке р.Б. Авда у д. Никола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уд (непроточный) с. Толстих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уд (непроточный) с. Толстихино (Слободско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уд на р. М. Авда у д. Новониколаев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а  Б.Авда у д. Кузьми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указанных в п.2 настоящего постановления водных объектах установить запрещающие купани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5.  Опубликовать Постановление </w:t>
      </w:r>
      <w:r>
        <w:rPr>
          <w:sz w:val="28"/>
          <w:szCs w:val="26"/>
        </w:rPr>
        <w:t xml:space="preserve">на официальном сайте администрации Толстихинского сельсовета в сети Интернет </w:t>
      </w:r>
      <w:r>
        <w:rPr>
          <w:sz w:val="28"/>
          <w:szCs w:val="26"/>
          <w:lang w:val="en-US"/>
        </w:rPr>
        <w:t>https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stolstihino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/.</w:t>
      </w:r>
    </w:p>
    <w:p>
      <w:pPr>
        <w:pStyle w:val="Normal"/>
        <w:tabs>
          <w:tab w:val="left" w:pos="708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Настоящее постановление вступает в силу на следующий день после его официального опубликования в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бщественно-политической газете Уярского района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Т.В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4:00Z</dcterms:created>
  <dc:creator>Suhonoi</dc:creator>
  <dc:description/>
  <cp:keywords/>
  <dc:language>en-US</dc:language>
  <cp:lastModifiedBy>Gamburg</cp:lastModifiedBy>
  <cp:lastPrinted>2021-03-03T14:11:00Z</cp:lastPrinted>
  <dcterms:modified xsi:type="dcterms:W3CDTF">2021-03-22T03:52:00Z</dcterms:modified>
  <cp:revision>18</cp:revision>
  <dc:subject/>
  <dc:title/>
</cp:coreProperties>
</file>