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налоговых расход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олстихинского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сельсовета </w:t>
      </w:r>
      <w:r>
        <w:rPr>
          <w:rFonts w:cs="Times New Roman" w:ascii="Times New Roman" w:hAnsi="Times New Roman"/>
          <w:b w:val="false"/>
          <w:sz w:val="24"/>
          <w:szCs w:val="24"/>
        </w:rPr>
        <w:t>Уярского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района </w:t>
      </w:r>
      <w:r>
        <w:rPr>
          <w:rFonts w:cs="Times New Roman" w:ascii="Times New Roman" w:hAnsi="Times New Roman"/>
          <w:b w:val="false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22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543"/>
        <w:gridCol w:w="4820"/>
        <w:gridCol w:w="2268"/>
        <w:gridCol w:w="3827"/>
      </w:tblGrid>
      <w:tr>
        <w:trPr>
          <w:trHeight w:val="273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ого рас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 сельского поселения, устанавливающего налоговую льготу освобождение и иную преференцию (в том числе пониженные, дифференцированные налоговые ставки)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 налогового расх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цели муниципальной программы или направления деятельности, не относящиеся к муниципальным программам и соответствующие целям и приоритетам социально-экономической политики Толстихин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яр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айона  </w:t>
            </w:r>
          </w:p>
        </w:tc>
      </w:tr>
      <w:tr>
        <w:trPr>
          <w:trHeight w:val="28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</w:tr>
      <w:tr>
        <w:trPr>
          <w:trHeight w:val="194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 от уплаты - предоставляется органам местного самоуправления в отношении земельных участков, предоставленных для обеспечения их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олстихинского сельского Совета депутатов Уярского района № 2-108 от  13.11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олстихин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яр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айон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/уменьшение встречных финансовых потоков</w:t>
            </w:r>
          </w:p>
        </w:tc>
      </w:tr>
      <w:tr>
        <w:trPr>
          <w:trHeight w:val="327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 от уплаты - предоставляется некоммерческим организации культуры и искусства, образования, физической культуры и спорта, здравоохранения, социального обеспечения, финансируемые из краевого и (или) местного бюджетов, в отношении земельных участков, используемых для обеспечения их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олстихинского сельского Совета депутатов Уярского района № 2-108 от  13.11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ихин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яр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айон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/уменьшение встречных финансовых потоков</w:t>
            </w:r>
          </w:p>
        </w:tc>
      </w:tr>
      <w:tr>
        <w:trPr>
          <w:trHeight w:val="171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 от уплаты - предоставляется ветеранам и инвалидам Великой Отечественной войны, а также ветеранов и инвалидов боевых дейст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олстихинского сельского Совета депутатов Уярского района № 2-108 от  13.11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олстихин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яр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 незащищенных слоев населения</w:t>
            </w:r>
          </w:p>
        </w:tc>
      </w:tr>
      <w:tr>
        <w:trPr>
          <w:trHeight w:val="141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 от уплаты - предоставляется работникам добровольной пожарной охра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олстихинского сельского Совета депутатов Уярского района № 2-108 от  13.11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ихин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яр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взаимодействия с населением, снижению налогового бремени работникам добровольной пожарной охр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       Т.В. Павл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38:00Z</dcterms:created>
  <dc:creator>ADM_Neverovka</dc:creator>
  <dc:description/>
  <cp:keywords/>
  <dc:language>en-US</dc:language>
  <cp:lastModifiedBy>IT-Service</cp:lastModifiedBy>
  <dcterms:modified xsi:type="dcterms:W3CDTF">2022-02-18T07:06:00Z</dcterms:modified>
  <cp:revision>18</cp:revision>
  <dc:subject/>
  <dc:title/>
</cp:coreProperties>
</file>