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Итоги оценки эффективности налоговых льгот (налоговых расходов) на территории Толстихинского сельсовета Уярского района за 2021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эффективности налоговых расходов (налоговых льгот) за 2021 год проведена в соответствии с постановлением администрации Толстихинского сельсовета Уярского района от 31.12.2019г № 67-П «Об утверждении Порядка формирования перечня налоговых расходов муниципального образования Толстихинский сельсовет и Порядка оценки налоговых расходов муниципального образования Толстихинский сельсовет». 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ог на имущество физических лиц - по нормативу 100 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налог - по нормативу 100 проц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ходные данные для проведения оценки доведены </w:t>
      </w:r>
      <w:r>
        <w:rPr>
          <w:rStyle w:val="Fedfieldhandbookitem"/>
        </w:rPr>
        <w:t xml:space="preserve">МИФНС № 7. </w:t>
      </w:r>
      <w:r>
        <w:rPr>
          <w:sz w:val="24"/>
          <w:szCs w:val="24"/>
        </w:rPr>
        <w:t>Кроме того, при проведении оценки использовались нормативно-правовые акты администрации Толстихинского сельсовета Уярского района. На территории администрации Толстихинского сельсовета Уярского района налоговые расходы (налоговые льготы) предусмотрены решением Толстихинского сельского Совета депутатов Уярского района № 2-108 от 13.11.2019г. (в ред. от 26.10.2021 № 2-56, от 08.02.2022 № 2-77) «О земельном налог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данных статистической отчетности в органы государственной статистики (отчет по форме №1-МБ) налоговые доходы Толстихинского сельсовета Уярского района в 2021 году на 19,5 тыс.руб. уменьшили объем, достигнутый в 2020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динамике налоговых поступлений в бюджет Толстихинского сельсовета Уярского района в разрезе налогов, по которым законодательством Толстихинского сельсовета Уярского района  установлены льготы, приведена ниже.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10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налоговых доходов консолидированного бюджета </w:t>
            </w:r>
            <w:r>
              <w:rPr>
                <w:sz w:val="24"/>
                <w:szCs w:val="24"/>
              </w:rPr>
              <w:t>Толстихинского сельсовета Уярского района</w:t>
            </w:r>
            <w:r>
              <w:rPr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п роста,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юри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6" w:hanging="0"/>
              <w:jc w:val="center"/>
              <w:rPr/>
            </w:pPr>
            <w:r>
              <w:rPr>
                <w:sz w:val="24"/>
                <w:szCs w:val="24"/>
              </w:rPr>
              <w:t>84,7%</w:t>
            </w:r>
          </w:p>
        </w:tc>
      </w:tr>
    </w:tbl>
    <w:p>
      <w:pPr>
        <w:pStyle w:val="Normal"/>
        <w:ind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1 году по оценке составил 212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ируя структуру выпадающих доходов от предоставления налоговых льгот (налоговых расходов) на территории Толстихинского сельсовета Уярского района по видам налогов в 2021 году можно отметить, что 100% занимают льготы по земельному налогу. Наибольший удельный вес в общем объеме налоговых расходов по земельному налогу юридических лиц, занимают льготы, предоставленные бюджетным организациям муниципальной формы собственности, финансируемым из районного местного бюджета, их количество в 2020 году - 6, в 2021 году - 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налога, не поступившая в бюджет в связи предоставлением льгот по земельному налогу целевой категории ветераны и инвалиды Великой Отечественной войны составила в 2021 году 3,0 тыс. рублей. Количество налогоплательщиков, которым предоставлена данная льгота в 2020 году - 2, в 2021 году - 2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Структура выпадающих доходов от предоставления налоговых льгот (налоговых расходов) на территории Толстихинского сельсовета Уярского района </w:t>
      </w:r>
      <w:r>
        <w:rPr/>
        <w:t>по целевой направленности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544"/>
        <w:gridCol w:w="1569"/>
      </w:tblGrid>
      <w:tr>
        <w:trPr>
          <w:trHeight w:val="347" w:hRule="atLeas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 сумма налоговых льг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налоговых расход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оциальные налог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1" w:right="1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6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right="3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технические налоговые расходы (льготы, направленные на ликвидацию встречных финансовых поток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1" w:right="1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6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ализируемом отчетном периоде доля объема налоговых льгот, предоставляемых с целью сокращения расходов бюджета путем ликвидации встречных потоков составила 98,6% от общего объема налоговых расходов. Удельный вес в 2021 году. Объем налоговых расходов, имеющих социальную направленность составил 1,4 % от общего объема налоговых рас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оценки эффективности налоговых льгот (налоговых расходов) Толстихинского сельсовета Уярского района обобщены в прилож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2021 года востребованные налогоплательщиками налоговые льготы признаны эффектив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ывая, что в 2021 году получателям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я оценку эффективности налоговых льгот (налоговых расходов), предоставляемых отдельным категориям налогоплательщиков за 2021 год, можно сделать выв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оциальные льготы - являются эффективными, выбор категорий налогоплательщиков для предоставления поддержки в форме налоговых льгот (налоговых расходов)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период 2022г.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,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льготы – являются целесообразными, так как сохраняется бюджетная эффектив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38" w:after="0"/>
        <w:ind w:right="54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итель:</w:t>
      </w:r>
    </w:p>
    <w:p>
      <w:pPr>
        <w:pStyle w:val="ConsPlusTitle"/>
        <w:spacing w:before="38" w:after="0"/>
        <w:ind w:right="54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Главный бухгалтер </w:t>
      </w:r>
    </w:p>
    <w:p>
      <w:pPr>
        <w:pStyle w:val="ConsPlusTitle"/>
        <w:spacing w:before="38" w:after="0"/>
        <w:ind w:right="54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.А. Оглоблина</w:t>
      </w:r>
    </w:p>
    <w:p>
      <w:pPr>
        <w:pStyle w:val="ConsPlusTitle"/>
        <w:spacing w:before="38" w:after="0"/>
        <w:ind w:left="499" w:right="5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134" w:top="13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337820</wp:posOffset>
              </wp:positionV>
              <wp:extent cx="1466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26.6pt;mso-position-vertical-relative:page;margin-left:306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edfieldhandbookitem">
    <w:name w:val="fed-fieldhandbook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right="0" w:firstLine="707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spacing w:before="38" w:after="0"/>
      <w:ind w:left="494" w:right="548" w:hanging="0"/>
      <w:jc w:val="center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1" w:after="0"/>
      <w:ind w:left="218" w:right="265" w:firstLine="707"/>
      <w:jc w:val="both"/>
    </w:pPr>
    <w:rPr/>
  </w:style>
  <w:style w:type="paragraph" w:styleId="TableParagraph">
    <w:name w:val="Table Paragraph"/>
    <w:basedOn w:val="Normal"/>
    <w:qFormat/>
    <w:pPr>
      <w:ind w:left="107" w:right="0" w:hanging="0"/>
      <w:jc w:val="center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0:00Z</dcterms:created>
  <dc:creator>Емелина</dc:creator>
  <dc:description/>
  <cp:keywords/>
  <dc:language>en-US</dc:language>
  <cp:lastModifiedBy>IT-Service</cp:lastModifiedBy>
  <dcterms:modified xsi:type="dcterms:W3CDTF">2022-08-22T04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28T00:00:00Z</vt:filetime>
  </property>
</Properties>
</file>